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4"/>
        </w:rPr>
        <w:t xml:space="preserve">       </w:t>
      </w:r>
      <w:r>
        <w:rPr>
          <w:rFonts w:ascii="Courier New" w:hAnsi="Courier New"/>
          <w:b/>
          <w:sz w:val="24"/>
        </w:rPr>
        <w:t>SOFTWARE LICENSE AGREEMEN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z w:val="24"/>
        </w:rPr>
        <w:t xml:space="preserve">for iMiser © 2000-2003 </w:t>
      </w:r>
      <w:r>
        <w:rPr>
          <w:rFonts w:ascii="Courier New" w:hAnsi="Courier New"/>
          <w:b/>
          <w:color w:val="000000"/>
          <w:sz w:val="24"/>
        </w:rPr>
        <w:t>AdviceSoft LL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color w:val="auto"/>
          <w:sz w:val="24"/>
        </w:rPr>
        <w:t xml:space="preserve">         </w:t>
      </w:r>
      <w:r>
        <w:rPr>
          <w:rFonts w:ascii="Courier New" w:hAnsi="Courier New"/>
          <w:b/>
          <w:color w:val="auto"/>
          <w:sz w:val="24"/>
        </w:rPr>
        <w:t>All rights reserved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color w:val="auto"/>
          <w:sz w:val="24"/>
        </w:rPr>
      </w:pPr>
      <w:r>
        <w:rPr>
          <w:rFonts w:ascii="Courier New" w:hAnsi="Courier New"/>
          <w:b w:val="false"/>
          <w:color w:val="auto"/>
          <w:sz w:val="24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color w:val="auto"/>
          <w:sz w:val="24"/>
        </w:rPr>
      </w:pPr>
      <w:r>
        <w:rPr>
          <w:rFonts w:ascii="Courier New" w:hAnsi="Courier New"/>
          <w:b w:val="false"/>
          <w:color w:val="auto"/>
          <w:sz w:val="24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</w:rPr>
        <w:t xml:space="preserve">ADVICESOFT LLC </w:t>
      </w:r>
      <w:r>
        <w:rPr>
          <w:rFonts w:ascii="Courier New" w:hAnsi="Courier New"/>
          <w:b w:val="false"/>
          <w:color w:val="auto"/>
          <w:sz w:val="20"/>
        </w:rPr>
        <w:t xml:space="preserve">IS WILLING TO LICENSE ITS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auto"/>
          <w:sz w:val="20"/>
        </w:rPr>
        <w:t>IMISER VERSION 2.3 SOFTWARE (THE "SOFTWARE"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auto"/>
          <w:sz w:val="20"/>
        </w:rPr>
        <w:t>TO YOU ONLY ON THE CONDITION THAT YOU ACCEP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auto"/>
          <w:sz w:val="20"/>
        </w:rPr>
        <w:t xml:space="preserve">AND AGREE TO ALL OF THE TERMS IN THIS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auto"/>
          <w:sz w:val="20"/>
        </w:rPr>
        <w:t>AGREEMENT. BY CLICKING ON THE "YES" BUTT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auto"/>
          <w:sz w:val="20"/>
        </w:rPr>
        <w:t>BELOW YOU ACKNOWLEDGE THAT YOU HAVE READ THI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auto"/>
          <w:sz w:val="20"/>
        </w:rPr>
        <w:t>AGREEMENT, UNDERSTAND IT AND AGREE TO BE BOUN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auto"/>
          <w:sz w:val="20"/>
        </w:rPr>
        <w:t xml:space="preserve">BY ITS TERMS AND CONDITIONS. 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color w:val="0000FF"/>
          <w:sz w:val="20"/>
          <w:u w:val="single"/>
        </w:rPr>
      </w:pPr>
      <w:r>
        <w:rPr>
          <w:rFonts w:ascii="Courier New" w:hAnsi="Courier New"/>
          <w:b w:val="false"/>
          <w:color w:val="0000FF"/>
          <w:sz w:val="20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auto"/>
          <w:sz w:val="20"/>
          <w:u w:val="none"/>
        </w:rPr>
        <w:t xml:space="preserve">IF YOU DO NOT AGREE TO THESE TERMS, </w:t>
      </w:r>
      <w:r>
        <w:rPr>
          <w:rFonts w:ascii="Courier New" w:hAnsi="Courier New"/>
          <w:b w:val="false"/>
          <w:color w:val="000000"/>
          <w:sz w:val="20"/>
          <w:u w:val="none"/>
        </w:rPr>
        <w:t>ADVICESO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auto"/>
          <w:sz w:val="20"/>
          <w:u w:val="none"/>
        </w:rPr>
        <w:t xml:space="preserve">LLC IS UNWILLING TO AND DOES NOT LICENSE THE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auto"/>
          <w:sz w:val="20"/>
          <w:u w:val="none"/>
        </w:rPr>
        <w:t>SOFTWARE TO YOU. IF YOU DO NOT AGREE TO THE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auto"/>
          <w:sz w:val="20"/>
          <w:u w:val="none"/>
        </w:rPr>
        <w:t>TERMS YOU MUST CLICK ON THE "NO" BUTTON BELOW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auto"/>
          <w:sz w:val="20"/>
          <w:u w:val="none"/>
        </w:rPr>
        <w:t>AND DISCONTINUE USE OF THE SOFTWARE. ANY U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auto"/>
          <w:sz w:val="20"/>
          <w:u w:val="none"/>
        </w:rPr>
        <w:t>OF THE SOFTWARE BY YOU IS SUBJECT TO THE TERM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auto"/>
          <w:sz w:val="20"/>
          <w:u w:val="none"/>
        </w:rPr>
        <w:t>AND CONDITIONS SET FORTH HEREIN.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color w:val="auto"/>
          <w:sz w:val="24"/>
          <w:u w:val="none"/>
        </w:rPr>
      </w:pPr>
      <w:r>
        <w:rPr>
          <w:rFonts w:ascii="Courier New" w:hAnsi="Courier New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auto"/>
          <w:sz w:val="20"/>
          <w:u w:val="none"/>
        </w:rPr>
        <w:t xml:space="preserve">1. </w:t>
      </w:r>
      <w:r>
        <w:rPr>
          <w:rFonts w:ascii="Courier New" w:hAnsi="Courier New"/>
          <w:b/>
          <w:color w:val="auto"/>
          <w:sz w:val="20"/>
          <w:u w:val="none"/>
        </w:rPr>
        <w:t>LICENSE</w:t>
      </w:r>
      <w:r>
        <w:rPr>
          <w:rFonts w:ascii="Courier New" w:hAnsi="Courier New"/>
          <w:b w:val="false"/>
          <w:color w:val="auto"/>
          <w:sz w:val="20"/>
          <w:u w:val="none"/>
        </w:rPr>
        <w:t xml:space="preserve">.  Subject to the terms and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auto"/>
          <w:sz w:val="20"/>
          <w:u w:val="none"/>
        </w:rPr>
        <w:t>conditions of this License Agreement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color w:val="000000"/>
          <w:sz w:val="20"/>
          <w:u w:val="none"/>
        </w:rPr>
        <w:t xml:space="preserve">ADVICESOFT LLC </w:t>
      </w:r>
      <w:r>
        <w:rPr>
          <w:rFonts w:ascii="Courier New" w:hAnsi="Courier New"/>
          <w:b w:val="false"/>
          <w:color w:val="auto"/>
          <w:sz w:val="20"/>
          <w:u w:val="none"/>
        </w:rPr>
        <w:t xml:space="preserve">hereby grants you a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/>
          <w:color w:val="auto"/>
          <w:sz w:val="20"/>
          <w:u w:val="none"/>
        </w:rPr>
        <w:t>N</w:t>
      </w: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 xml:space="preserve">onexclusive </w:t>
      </w: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and non-transferable</w:t>
      </w: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 xml:space="preserve"> lice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 xml:space="preserve">to install and use the </w:t>
      </w: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executable co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 xml:space="preserve">version of the </w:t>
      </w: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Software on a singl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personal computer</w:t>
      </w:r>
      <w:r>
        <w:rPr>
          <w:rFonts w:ascii="Courier New" w:hAnsi="Courier New"/>
          <w:b w:val="false"/>
          <w:strike w:val="false"/>
          <w:dstrike w:val="false"/>
          <w:color w:val="008080"/>
          <w:sz w:val="20"/>
          <w:u w:val="none"/>
        </w:rPr>
        <w:t xml:space="preserve">. </w:t>
      </w: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 xml:space="preserve"> However, </w:t>
      </w: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if you a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 xml:space="preserve">an individual, </w:t>
      </w: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the license is grant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 xml:space="preserve">for installation and use </w:t>
      </w: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on one or mo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personal computers in your household o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home office</w:t>
      </w: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 xml:space="preserve"> that are </w:t>
      </w: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owned or controll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by you for use by yourself and immediat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family members residing in the sam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household only</w:t>
      </w:r>
      <w:r>
        <w:rPr>
          <w:rFonts w:ascii="Courier New" w:hAnsi="Courier New"/>
          <w:b w:val="false"/>
          <w:strike w:val="false"/>
          <w:dstrike w:val="false"/>
          <w:color w:val="008080"/>
          <w:sz w:val="20"/>
          <w:u w:val="none"/>
        </w:rPr>
        <w:t>,</w:t>
      </w: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 xml:space="preserve"> provided that it is i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operation on one computer at a tim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(one simultaneous user) and that it ma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be used on a maximum of one laptop computer</w:t>
      </w: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You may copy the Software only for backup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 xml:space="preserve">and recovery </w:t>
      </w: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 xml:space="preserve">purposes, provided that you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reproduce all copyright and other proprietar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notices that are on the original copy of th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Software.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trike w:val="false"/>
          <w:dstrike w:val="false"/>
          <w:color w:val="auto"/>
          <w:sz w:val="20"/>
          <w:u w:val="none"/>
        </w:rPr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trike w:val="false"/>
          <w:dstrike w:val="false"/>
          <w:color w:val="auto"/>
          <w:sz w:val="20"/>
          <w:u w:val="none"/>
        </w:rPr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 xml:space="preserve">2. </w:t>
      </w:r>
      <w:r>
        <w:rPr>
          <w:rFonts w:ascii="Courier New" w:hAnsi="Courier New"/>
          <w:b/>
          <w:strike w:val="false"/>
          <w:dstrike w:val="false"/>
          <w:color w:val="auto"/>
          <w:sz w:val="20"/>
          <w:u w:val="none"/>
        </w:rPr>
        <w:t>RESTRICTIONS</w:t>
      </w: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 xml:space="preserve">.  </w:t>
      </w: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 xml:space="preserve">ADVICESOFT LLC </w:t>
      </w: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retain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all rights, title, and interest in and t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the Software, and any rights not expressl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 xml:space="preserve">granted to you herein are reserved by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 xml:space="preserve">ADVICESOFT LLC. </w:t>
      </w: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You may not reverse engineer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disassemble, decompile, or translate th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Software, or otherwise attempt to deriv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the source code of the Software, except t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the extent (if at all) expressly permitt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under any applicable law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If applicable law expressly permits such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activities, any information so discovered o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derived shall be deemed to be the confidentia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 xml:space="preserve">proprietary information of </w:t>
      </w: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 xml:space="preserve">ADVICESOFT LLC </w:t>
      </w: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an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 xml:space="preserve">must be promptly disclosed by you to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ADVICESOFT LLC by certified mail and email t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info@imiser.biz.</w:t>
      </w: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 xml:space="preserve"> Any attempt to transf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any of the rights, duties or obligation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 xml:space="preserve">hereunder is void.  You may not </w:t>
      </w: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sell, encumber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rent, lease or loan the Software.  You ma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not reproduce (except as expressly permitt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under Section 1), distribute, publicly perform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 xml:space="preserve">publicly display, modify or create derivative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works of or based on the Software</w:t>
      </w: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, including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customization, translation or localizatio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You may not remove or alter any trademark, logo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copyright or other proprietary notices, legends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symbols or labels in the Software.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trike w:val="false"/>
          <w:dstrike w:val="false"/>
          <w:color w:val="FF0000"/>
          <w:sz w:val="20"/>
          <w:u w:val="single"/>
        </w:rPr>
      </w:pPr>
      <w:r>
        <w:rPr>
          <w:rFonts w:ascii="Courier New" w:hAnsi="Courier New"/>
          <w:b w:val="false"/>
          <w:strike w:val="false"/>
          <w:dstrike w:val="false"/>
          <w:color w:val="FF0000"/>
          <w:sz w:val="20"/>
          <w:u w:val="single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trike w:val="false"/>
          <w:dstrike w:val="false"/>
          <w:color w:val="FF0000"/>
          <w:sz w:val="20"/>
          <w:u w:val="single"/>
        </w:rPr>
      </w:pPr>
      <w:r>
        <w:rPr>
          <w:rFonts w:ascii="Courier New" w:hAnsi="Courier New"/>
          <w:b w:val="false"/>
          <w:strike w:val="false"/>
          <w:dstrike w:val="false"/>
          <w:color w:val="FF0000"/>
          <w:sz w:val="20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 xml:space="preserve">3. </w:t>
      </w:r>
      <w:r>
        <w:rPr>
          <w:rFonts w:ascii="Courier New" w:hAnsi="Courier New"/>
          <w:b/>
          <w:strike w:val="false"/>
          <w:dstrike w:val="false"/>
          <w:color w:val="000000"/>
          <w:sz w:val="20"/>
          <w:u w:val="none"/>
        </w:rPr>
        <w:t>Third Party Proprietary Rights</w:t>
      </w: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. Title an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related rights in the content accessed through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 xml:space="preserve">or copied by the Software on third party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websites or elsewhere are the property of th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applicable content owner and are protected b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applicable law. The license granted under thi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Agreement gives you no rights in or to such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content. You may only use such content to th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extent permitted: (i)by the owner of such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 xml:space="preserve">content; (ii)by applicable copyright law;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(iii) because such content is in the publi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 xml:space="preserve">domain; and/or (iv) because such use is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permitted by fair use or other similar lega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principles.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trike w:val="false"/>
          <w:dstrike w:val="false"/>
          <w:color w:val="auto"/>
          <w:sz w:val="20"/>
          <w:u w:val="none"/>
        </w:rPr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4</w:t>
      </w: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 xml:space="preserve">. </w:t>
      </w:r>
      <w:r>
        <w:rPr>
          <w:rFonts w:ascii="Courier New" w:hAnsi="Courier New"/>
          <w:b/>
          <w:strike w:val="false"/>
          <w:dstrike w:val="false"/>
          <w:color w:val="auto"/>
          <w:sz w:val="20"/>
          <w:u w:val="none"/>
        </w:rPr>
        <w:t>TECHNICAL SUPPORT</w:t>
      </w:r>
      <w:r>
        <w:rPr>
          <w:rFonts w:ascii="Courier New" w:hAnsi="Courier New"/>
          <w:b/>
          <w:strike w:val="false"/>
          <w:dstrike w:val="false"/>
          <w:color w:val="000000"/>
          <w:sz w:val="20"/>
          <w:u w:val="none"/>
        </w:rPr>
        <w:t>, DOCUMENTATION AND ENHANCEMENTS</w:t>
      </w: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 xml:space="preserve">Free technical support (via e-mail response)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will be available for a period of eighty-nin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days from date of purchase</w:t>
      </w: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 xml:space="preserve"> in ADVICESOFT LLC'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discretion</w:t>
      </w: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 xml:space="preserve">. </w:t>
      </w: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This Agreement does not entitl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you to receive from ADVICESOFT LLC any oth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technical support, hard-copy documentation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telephone assistance, or enhancements or updat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to the Software.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trike w:val="false"/>
          <w:dstrike w:val="false"/>
          <w:color w:val="FF0000"/>
          <w:sz w:val="20"/>
          <w:u w:val="single"/>
        </w:rPr>
      </w:pPr>
      <w:r>
        <w:rPr>
          <w:rFonts w:ascii="Courier New" w:hAnsi="Courier New"/>
          <w:b w:val="false"/>
          <w:strike w:val="false"/>
          <w:dstrike w:val="false"/>
          <w:color w:val="FF0000"/>
          <w:sz w:val="20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 xml:space="preserve">5. </w:t>
      </w:r>
      <w:r>
        <w:rPr>
          <w:rFonts w:ascii="Courier New" w:hAnsi="Courier New"/>
          <w:b/>
          <w:strike w:val="false"/>
          <w:dstrike w:val="false"/>
          <w:color w:val="000000"/>
          <w:sz w:val="20"/>
          <w:u w:val="none"/>
        </w:rPr>
        <w:t>UPGRADES</w:t>
      </w: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. ADVICESOFT LLC reserves the righ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to replace, modify or upgrade the Software a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any time by offering you a replacement o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modified version of the Software or such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upgrade and to charge for such replacement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modification or upgrade.  Any such replacemen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or modified software code or upgrade to th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Software offered to you by ADVICESOFT LLC shal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be considered part of the Software and subjec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to the terms of this Agreement (unless thi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Agreement is superceded by a further Agreemen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accompanying such replacement or modifi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version of or upgrade to the Software).  I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 xml:space="preserve">the event that ADVICESOFT LLC offers a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replacement or modified version of or an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upgrade to the Software, (i) your continu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use of the Software is conditioned on you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acceptance of such replacement or modifi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version of or upgrade to the Software an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 xml:space="preserve">any accompanying superceding Agreement; and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(ii) in the case of the replacement or modifi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Software, your use of all prior versions of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the Software shall be terminated.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trike w:val="false"/>
          <w:dstrike w:val="false"/>
          <w:color w:val="auto"/>
          <w:sz w:val="20"/>
          <w:u w:val="none"/>
        </w:rPr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 xml:space="preserve">6.  </w:t>
      </w:r>
      <w:r>
        <w:rPr>
          <w:rFonts w:ascii="Courier New" w:hAnsi="Courier New"/>
          <w:b/>
          <w:strike w:val="false"/>
          <w:dstrike w:val="false"/>
          <w:color w:val="auto"/>
          <w:sz w:val="20"/>
          <w:u w:val="none"/>
        </w:rPr>
        <w:t>NO WARRANTY</w:t>
      </w: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.  YOU EXPRESSLY ACKNOWLEDG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AND AGREE THAT THE USE OF THE SOFTWARE IS A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YOUR SOLE RISK.  THE SOFTWARE (AND TECHNICA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SUPPORT, IF ANY) IS PROVIDED "AS IS" AN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 xml:space="preserve">WITHOUT ANY WARRANTY OF ANY KIND, EXPRESS OR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IMPLIED.  TO THE MAXIMUM EXTENT PERMITTED UND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 xml:space="preserve">APPLICABLE LAWS, </w:t>
      </w: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 xml:space="preserve">ADVICESOFT LLC </w:t>
      </w: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AND AN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APPLICABLE LICENSORS EXPRESSLY DISCLAIM AL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WARRANTIES, EXPRESS OR IMPLIED, INCLUDING BU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 xml:space="preserve">NOT LIMITED TO IMPLIED WARRANTIES OF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MERCHANTABILITY, FITNESS FOR A PARTICUL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 xml:space="preserve">PURPOSE, AND NONINFRINGEMENT.  </w:t>
      </w: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ADVICESOFT LL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DOES NOT WARRANT THAT THE FUNCTIONS CONTAIN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IN THE SOFTWARE WILL MEET YOUR REQUIREMENTS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OR THAT THE OPERATION OF THE SOFTWARE WILL B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UNINTERRUPTED OR ERROR-FREE, OR THAT DEFECT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IN THE SOFTWARE WILL BE CORRECTED</w:t>
      </w: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, OR THAT TH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SOFTWARE IS VIRUS-FREE. F</w:t>
      </w: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 xml:space="preserve">URTHERMORE, </w:t>
      </w: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ADVICESO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 xml:space="preserve">LLC </w:t>
      </w: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DOES NOT WARRANT OR MAKE ANY REPRESENTATION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REGARDING THE USE OR THE RESULTS OF THE USE OF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THE SOFTWARE IN TERMS OF ITS CORRECTNESS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ACCURACY, RELIABILITY, OR OTHERWISE</w:t>
      </w: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.  IF TH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SOFTWARE SHOULD PROVE DEFECTIVE IN ANY RESPECT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YOU AND NOT ADVICESOFT LLC OR ITS LICENSORS O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AFFILIATES, OR THEIR RESPECTIVE SUPPLIERS O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RESELLERS OR ANY CONTRIBUTORS TO THE SOUR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CODE, ASSUME THE ENTIRE COST OF ANY SERVIC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AND REPAIR. THIS DISCLAIMER OF WARRANT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CONSTITUTES AN ESSENTIAL PART OF THIS AGREEMENT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NO USE OF THE SOFTWARE IS AUTHORIZED HEREUND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 xml:space="preserve">EXCEPT UNDER THIS DISCLAIMER.  </w:t>
      </w: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NO ORAL O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WRITTEN INFORMATION OR ADVICE GIVEN B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 xml:space="preserve">ADVICESOFT LLC </w:t>
      </w: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OR AUTHORIZED REPRESENTATIV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SHALL CREATE A WARRANTY OR IN ANY WAY INCREA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THE SCOPE OF THIS WARRANTY.  SOM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JURISDICTIONS DO NOT ALLOW THE EXCLUSION OF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IMPLIED WARRANTIES, SO THE ABOVE EXCLUSION MA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 xml:space="preserve">NOT APPLY OR MAY BE LIMITED. 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trike w:val="false"/>
          <w:dstrike w:val="false"/>
          <w:color w:val="auto"/>
          <w:sz w:val="20"/>
          <w:u w:val="none"/>
        </w:rPr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7</w:t>
      </w: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 xml:space="preserve">.  </w:t>
      </w:r>
      <w:r>
        <w:rPr>
          <w:rFonts w:ascii="Courier New" w:hAnsi="Courier New"/>
          <w:b/>
          <w:strike w:val="false"/>
          <w:dstrike w:val="false"/>
          <w:color w:val="auto"/>
          <w:sz w:val="20"/>
          <w:u w:val="none"/>
        </w:rPr>
        <w:t>LIMITATION OF LIABILITY</w:t>
      </w: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.  TO THE MAXIMU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EXTENT PERMITTED UNDER APPLICABLE LAWS, UND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NO CIRCUMSTANCES, INCLUDING NEGLIGENCE, SHAL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 xml:space="preserve">ADVICESOFT LLC, </w:t>
      </w: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ITS AFFILIATES OR THEI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 xml:space="preserve">RESPECTIVE SHAREHOLDERS, </w:t>
      </w: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DIRECTORS, OFFICERS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EMPLOYEES OR AGENTS BE LIABLE FOR ANY INDIRECT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INCIDENTAL, SPECIAL,PUNITIVE OR CONSEQUENTIA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DAMAGES (INCLUDING BUT NOT LIMITED TO DAMAG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FOR LOSS OF BUSINESS PROFITS, BUSINES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 xml:space="preserve">INTERRUPTION, </w:t>
      </w: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LOSS OF GOODWILL, WORK STOPPAGE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 xml:space="preserve">COMPUTER FAILURE OR MALFUNCTION, </w:t>
      </w: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LOSS OF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BUSINESS INFORMATION AND THE LIKE) ARISING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OUT OF THE USE OR INABILITY TO USE TH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 xml:space="preserve">SOFTWARE, EVEN IF </w:t>
      </w: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 xml:space="preserve">ADVICESOFT LLC </w:t>
      </w: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OR IT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AUTHORIZED REPRESENTATIVE HAS BEEN ADVISED OF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THE POSSIBILITY OF SUCH DAMAGES.  SOM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JURISDICTIONS DO NOT ALLOW THE LIMITATION O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EXCLUSION OF LIABILITY FOR INCIDENTAL O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 xml:space="preserve">CONSEQUENTIAL DAMAGES SO THE ABOVE LIMITATION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OR EXCLUSION MAY NOT APPLY. IN NO EVENT SHAL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ADVICESOFT LLC</w:t>
      </w: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'S TOTAL LIABILITY TO YOU FO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ANY AND ALL DAMAGES, LOSSES, CLAIMS AND CAUS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 xml:space="preserve">OF ACTIONS (WHETHER IN CONTRACT, TORT,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INCLUDING NEGLIGENCE, OR OTHERWISE) EXCEED TH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 xml:space="preserve">AMOUNT PAID BY YOU FOR THE SOFTWARE. </w:t>
      </w: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ADVICESO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LLC IS NOT RESPONSIBLE FOR ANY LIABILITY ARISING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OUT OF CONTENT PROVIDED BY LICENSEE OR A THIR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PARTY THAT IS ACCESSED THROUGH OR COPIED BY TH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SOFTWARE AND/OR ANY MATERIAL LINKED THROUGH SUCH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CONTENT. THE PRICING AND CONDITIONS OF USE A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DEPENDENT UPON, AND GRANTED IN CONSIDERATION OF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 xml:space="preserve">THE LIMITATIONS OF LIABILITY OF THIS PARAGRAPH 7.  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trike w:val="false"/>
          <w:dstrike w:val="false"/>
          <w:color w:val="auto"/>
          <w:sz w:val="20"/>
          <w:u w:val="none"/>
        </w:rPr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 xml:space="preserve">8.  </w:t>
      </w:r>
      <w:r>
        <w:rPr>
          <w:rFonts w:ascii="Courier New" w:hAnsi="Courier New"/>
          <w:b/>
          <w:strike w:val="false"/>
          <w:dstrike w:val="false"/>
          <w:color w:val="auto"/>
          <w:sz w:val="20"/>
          <w:u w:val="none"/>
        </w:rPr>
        <w:t>INDEMNITY</w:t>
      </w: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. You agree to defend and indemnif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 xml:space="preserve">ADVICESOFT LLC </w:t>
      </w: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against any and all claims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losses, liabilities, damages, costs an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expenses, including attorney's fees, which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 xml:space="preserve">ADVICESOFT LLC </w:t>
      </w: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may incur as a result of or i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connection with your breach of this Agreement</w:t>
      </w: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or your use, copying, linking or accessing of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any content or other third party proprietar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material in connection with your use of th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Software.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trike w:val="false"/>
          <w:dstrike w:val="false"/>
          <w:color w:val="auto"/>
          <w:sz w:val="20"/>
          <w:u w:val="none"/>
        </w:rPr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9</w:t>
      </w: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 xml:space="preserve">.  </w:t>
      </w:r>
      <w:r>
        <w:rPr>
          <w:rFonts w:ascii="Courier New" w:hAnsi="Courier New"/>
          <w:b/>
          <w:strike w:val="false"/>
          <w:dstrike w:val="false"/>
          <w:color w:val="auto"/>
          <w:sz w:val="20"/>
          <w:u w:val="none"/>
        </w:rPr>
        <w:t>TERM AND TERMINATION</w:t>
      </w: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.  This Agreement shal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continue until terminated.  You may terminat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the Agreement at any time by deleting all copi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of the Software and all related informatio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This Agreement terminates immediately an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automatically, with or without notice, if you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 xml:space="preserve">fail to comply with any provision hereof.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 xml:space="preserve">Additionally, </w:t>
      </w: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 xml:space="preserve">ADVICESOFT LLC </w:t>
      </w: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may at any tim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terminate this Agreement, without cause, up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 xml:space="preserve">notice to you.  </w:t>
      </w: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Such notice may be posted 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the imiser.biz website if ADVICESOFT LLC i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unable to contact you at the e-mail addres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 xml:space="preserve">specified in your registration. </w:t>
      </w: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Upon terminati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you must delete or destroy all copies of th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Software in your possession.  Sections 2 through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14 survive termination.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trike w:val="false"/>
          <w:dstrike w:val="false"/>
          <w:color w:val="auto"/>
          <w:sz w:val="20"/>
          <w:u w:val="none"/>
        </w:rPr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10</w:t>
      </w: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 xml:space="preserve">.  </w:t>
      </w:r>
      <w:r>
        <w:rPr>
          <w:rFonts w:ascii="Courier New" w:hAnsi="Courier New"/>
          <w:b/>
          <w:strike w:val="false"/>
          <w:dstrike w:val="false"/>
          <w:color w:val="auto"/>
          <w:sz w:val="20"/>
          <w:u w:val="none"/>
        </w:rPr>
        <w:t>GOVERNMENT END USERS</w:t>
      </w: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.  If you are or a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acting on behalf of an agency or instrumentalit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of the United States Government, the Software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as applicable, is "commercial computer software"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and "commercial computer software documentation"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and pursuant to FAR 12.212 or DFARS 227 7202 an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their successors, as applicable, use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reproduction and disclosure of the Software i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governed by the terms of this Agreement</w:t>
      </w: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 xml:space="preserve"> and you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acquire the Software only with those rights se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forth herein.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trike w:val="false"/>
          <w:dstrike w:val="false"/>
          <w:color w:val="FF0000"/>
          <w:sz w:val="20"/>
          <w:u w:val="single"/>
        </w:rPr>
      </w:pPr>
      <w:r>
        <w:rPr>
          <w:rFonts w:ascii="Courier New" w:hAnsi="Courier New"/>
          <w:b w:val="false"/>
          <w:strike w:val="false"/>
          <w:dstrike w:val="false"/>
          <w:color w:val="FF0000"/>
          <w:sz w:val="20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 xml:space="preserve">11. </w:t>
      </w:r>
      <w:r>
        <w:rPr>
          <w:rFonts w:ascii="Courier New" w:hAnsi="Courier New"/>
          <w:b/>
          <w:strike w:val="false"/>
          <w:dstrike w:val="false"/>
          <w:color w:val="000000"/>
          <w:sz w:val="20"/>
          <w:u w:val="none"/>
        </w:rPr>
        <w:t>COMPLIANCE WITH APPLICABLE LAW; EXPORT / IMPORT</w:t>
      </w: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You agree to comply, and represent that you hav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complied, with all applicable laws, rules an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regulations, including without limitation expor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and import laws, restrictions and regulations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of the United States and foreign countri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applicable to your use of the Software an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 xml:space="preserve">your compliance with this Agreement.  You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agree not to export, re-export or import th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Software or any direct product thereof i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violation of any such restrictions, laws o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regulations, or without all necessar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authorizations. Neither the Software nor th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underlying information or technology may b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downloaded or otherwise exported o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re-exported (i) to Cuba, Iran, Iraq, Libya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North Korea, Sudan, Syria, th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Taliban-controlled areas of Afghanistan, o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any other country subject to U.S. tra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sanctions applicable to the Software, t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individuals or entities controlled by such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countries, or to nationals or residents of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such countries other than nationals who a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lawfully admitted permanent residents of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countries not subject to such sanctions; o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(ii) to any named party or individual 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the U.S. Department of Treasury, Office of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Foreign Assets Control list of Speciall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Designated Nationals and Blocked Persons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 xml:space="preserve">and/or the U.S. Department of Commerce,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Bureau of Export Administration Deni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Persons List or Entity List.  B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downloading or using the Software, License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 xml:space="preserve">agrees to the foregoing and represents and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warrants that it complies with the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conditions.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trike w:val="false"/>
          <w:dstrike w:val="false"/>
          <w:color w:val="auto"/>
          <w:sz w:val="20"/>
          <w:u w:val="none"/>
        </w:rPr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12</w:t>
      </w: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 xml:space="preserve">.  </w:t>
      </w:r>
      <w:r>
        <w:rPr>
          <w:rFonts w:ascii="Courier New" w:hAnsi="Courier New"/>
          <w:b/>
          <w:strike w:val="false"/>
          <w:dstrike w:val="false"/>
          <w:color w:val="auto"/>
          <w:sz w:val="20"/>
          <w:u w:val="none"/>
        </w:rPr>
        <w:t>CONTRACTING PARTIES</w:t>
      </w: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.  If the Software i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 xml:space="preserve">installed on any computer owned by a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corporation or other legal entity, then thi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 xml:space="preserve">Agreement is formed by and between </w:t>
      </w: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ADVICESO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 xml:space="preserve">LLC </w:t>
      </w: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and such entity.  The individual executing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this Agreement represents and warrants t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 xml:space="preserve">ADVICESOFT LLC </w:t>
      </w: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that they have the authorit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to bind such entity to the terms an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conditions of this Agreement.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trike w:val="false"/>
          <w:dstrike w:val="false"/>
          <w:color w:val="auto"/>
          <w:sz w:val="20"/>
          <w:u w:val="none"/>
        </w:rPr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 xml:space="preserve">13. </w:t>
      </w:r>
      <w:r>
        <w:rPr>
          <w:rFonts w:ascii="Courier New" w:hAnsi="Courier New"/>
          <w:b/>
          <w:strike w:val="false"/>
          <w:dstrike w:val="false"/>
          <w:color w:val="auto"/>
          <w:sz w:val="20"/>
          <w:u w:val="none"/>
        </w:rPr>
        <w:t>GENERAL</w:t>
      </w: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.  This Agreement is governed an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interpreted in accordance with the laws of th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State of New York without giving effect to it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conflict of laws provisions. Th</w:t>
      </w: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is Agreemen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 xml:space="preserve">shall not be governed by the </w:t>
      </w: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United Nation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Convention on Contracts for the Internationa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Sale of Goods. Any claim arising out of o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related to this Agreement must be brough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exclusively in a federal or state court locat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in New York, New York and you consent to th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jurisdiction of such courts</w:t>
      </w: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, and to service of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process via the email address that you provide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with your registration, in respect of any claim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arising out of or in connection with thi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Agreement or your use, right to use or transfe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 xml:space="preserve">of the Software. </w:t>
      </w: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 xml:space="preserve">If any provision of this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Agreement shall be invalid, the validity of th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remaining provisions of this Agreement shall no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be affected.  This Agreement is the entire an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 xml:space="preserve">exclusive agreement between </w:t>
      </w: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 xml:space="preserve">ADVICESOFT LLC </w:t>
      </w: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an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you with respect to the Software and supersede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>all prior agreements (whether written or oral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 xml:space="preserve">and other communications between </w:t>
      </w: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ADVICESOFT LLC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auto"/>
          <w:sz w:val="20"/>
          <w:u w:val="none"/>
        </w:rPr>
        <w:t xml:space="preserve">and you with respect to the Software.  </w:t>
      </w: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 xml:space="preserve">This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Agreement may be amended only by a writing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signed by both parties. A waiver by either part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of any term or condition of this Agreement o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any breach thereof, in any one instance, shal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not waive such term or condition or an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subsequent breach thereof. The provisions of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this Agreement which require or contemplat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performance after the expiration or terminati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of this Agreement shall be enforceabl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notwithstanding said expiration or terminatio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This Agreement shall be binding upon and shal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inure to the benefit of the parties, thei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successors and permitted assigns. The heading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to the sections of this Agreement are used fo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 xml:space="preserve">convenience only and shall have no substantive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meaning. No claim may be made against ADVICESOF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LLC, its shareholders, directors, managers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agents or employees, unless made within one year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after the occurrence of the event giving ri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to such claim. The pricing and other terms an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conditions are based on your agreement to thi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Agreement; if you disagree with any such terms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then you may terminate this license within 1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days after initial installation and terminat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this license.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trike w:val="false"/>
          <w:dstrike w:val="false"/>
          <w:color w:val="FF0000"/>
          <w:sz w:val="20"/>
          <w:u w:val="single"/>
        </w:rPr>
      </w:pPr>
      <w:r>
        <w:rPr>
          <w:rFonts w:ascii="Courier New" w:hAnsi="Courier New"/>
          <w:b w:val="false"/>
          <w:strike w:val="false"/>
          <w:dstrike w:val="false"/>
          <w:color w:val="FF0000"/>
          <w:sz w:val="20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 xml:space="preserve">14.  </w:t>
      </w:r>
      <w:r>
        <w:rPr>
          <w:rFonts w:ascii="Courier New" w:hAnsi="Courier New"/>
          <w:b/>
          <w:strike w:val="false"/>
          <w:dstrike w:val="false"/>
          <w:color w:val="000000"/>
          <w:sz w:val="20"/>
          <w:u w:val="none"/>
        </w:rPr>
        <w:t xml:space="preserve">LICENSEE OUTSIDE THE U.S.  </w:t>
      </w: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If you ar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located outside the U.S., then the provision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of this Section shall apply.  LES PARTIES AUX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PRESENTES CONFIRMENT LEUR VOLONTE QUE CETT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CONVENTION DE MEME QUE TOUS LES DOCUMENTS 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COMPRIS TOUT AVIS QUI S'Y RATTACHE, SOIENT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REDIGES EN LANGUE ANGLAI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(translation: "The parties confirm that thi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Agreement and all related documentation is an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>will be in the English language."). You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 xml:space="preserve">expressly waive any right to make a claim in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  <w:t xml:space="preserve">any court other than in the State of New York. 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trike w:val="false"/>
          <w:dstrike w:val="false"/>
          <w:color w:val="000000"/>
          <w:sz w:val="20"/>
          <w:u w:val="none"/>
        </w:rPr>
      </w:pPr>
      <w:r>
        <w:rPr>
          <w:rFonts w:ascii="Courier New" w:hAnsi="Courier New"/>
          <w:b w:val="false"/>
          <w:strike w:val="false"/>
          <w:dstrike w:val="false"/>
          <w:color w:val="000000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trike w:val="false"/>
          <w:dstrike w:val="false"/>
          <w:color w:val="auto"/>
          <w:sz w:val="20"/>
          <w:u w:val="none"/>
        </w:rPr>
        <w:t>BY CLICKING ON THE "YES" BUTTON YOU ACKNOWLEDG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trike w:val="false"/>
          <w:dstrike w:val="false"/>
          <w:color w:val="auto"/>
          <w:sz w:val="20"/>
          <w:u w:val="none"/>
        </w:rPr>
        <w:t>THAT YOU HAVE READ THIS AGREEMENT, UNDERSTAN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trike w:val="false"/>
          <w:dstrike w:val="false"/>
          <w:color w:val="auto"/>
          <w:sz w:val="20"/>
          <w:u w:val="none"/>
        </w:rPr>
        <w:t>IT AND AGREE TO BE BOUND BY ITS TERMS AND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/>
          <w:strike w:val="false"/>
          <w:dstrike w:val="false"/>
          <w:color w:val="auto"/>
          <w:sz w:val="20"/>
          <w:u w:val="none"/>
        </w:rPr>
        <w:t>CONDITIONS.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trike w:val="false"/>
          <w:dstrike w:val="false"/>
          <w:color w:val="auto"/>
          <w:sz w:val="24"/>
          <w:u w:val="none"/>
        </w:rPr>
      </w:pPr>
      <w:r>
        <w:rPr>
          <w:rFonts w:ascii="Courier New" w:hAnsi="Courier New"/>
          <w:b w:val="false"/>
          <w:strike w:val="false"/>
          <w:dstrike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